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7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  <w:szCs w:val="26"/>
        </w:rPr>
        <w:t xml:space="preserve">            </w:t>
      </w:r>
      <w:r>
        <w:rPr>
          <w:rFonts w:cs="Times New Roman" w:ascii="Times New Roman" w:hAnsi="Times New Roman"/>
          <w:i w:val="false"/>
          <w:szCs w:val="26"/>
        </w:rPr>
        <w:t xml:space="preserve">LIÊN ĐOÀN LAO ĐỘNG  </w:t>
      </w:r>
      <w:r>
        <w:rPr>
          <w:rFonts w:cs="Times New Roman" w:ascii="Times New Roman" w:hAnsi="Times New Roman"/>
          <w:b/>
          <w:i w:val="false"/>
          <w:szCs w:val="26"/>
        </w:rPr>
        <w:t xml:space="preserve">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THÀNH PHỐ HỒ CHÍ MINH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75565</wp:posOffset>
                </wp:positionV>
                <wp:extent cx="1657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CÔNG ĐOÀN NGÀNH GIÁO DỤC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34925</wp:posOffset>
                </wp:positionV>
                <wp:extent cx="2078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Normal"/>
        <w:spacing w:before="60" w:after="120"/>
        <w:ind w:right="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Số: 005b/TM-CĐGD</w:t>
        <w:tab/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10 tháng 01 năm 2020</w:t>
      </w:r>
    </w:p>
    <w:p>
      <w:pPr>
        <w:pStyle w:val="Heading1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/>
          <w:sz w:val="40"/>
          <w:szCs w:val="40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BAN THƯỜNG VỤ CÔNG ĐOÀN NGÀNH GIÁO DỤC TP. HỒ CHÍ 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kính mời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Các Cán bộ, Nhà giáo và Người lao động đang công tác </w:t>
      </w:r>
    </w:p>
    <w:p>
      <w:pPr>
        <w:pStyle w:val="Normal"/>
        <w:spacing w:before="6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ại các trường THPT, Trung cấp, Cao đẳng và các đơn vị trực thuộc</w:t>
      </w:r>
    </w:p>
    <w:p>
      <w:pPr>
        <w:pStyle w:val="Normal"/>
        <w:spacing w:before="6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ược tuyên dương “Gương sáng Đảng viên” Năm 2020</w:t>
      </w:r>
    </w:p>
    <w:p>
      <w:pPr>
        <w:pStyle w:val="Normal"/>
        <w:spacing w:before="60" w:after="0"/>
        <w:ind w:right="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heo danh sách đính kèm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Đến tham dự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ội nghị tuyên dương “Gương sáng </w:t>
      </w:r>
      <w:r>
        <w:rPr>
          <w:rFonts w:cs="Times New Roman" w:ascii="Times New Roman" w:hAnsi="Times New Roman"/>
          <w:b/>
          <w:i/>
          <w:sz w:val="32"/>
          <w:szCs w:val="32"/>
        </w:rPr>
        <w:t>Đảng viên” Năm 2020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được tổ chức trong Hội nghị sơ kết hoạt động Công đoàn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ọc kỳ I – Năm học 2019 – 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</w:t>
        <w:tab/>
        <w:t xml:space="preserve">: </w:t>
        <w:tab/>
      </w:r>
      <w:r>
        <w:rPr>
          <w:rFonts w:cs="Times New Roman" w:ascii="Times New Roman" w:hAnsi="Times New Roman"/>
          <w:b/>
          <w:sz w:val="28"/>
          <w:szCs w:val="28"/>
        </w:rPr>
        <w:t>07 giờ 30</w:t>
      </w:r>
      <w:r>
        <w:rPr>
          <w:rFonts w:cs="Times New Roman" w:ascii="Times New Roman" w:hAnsi="Times New Roman"/>
          <w:sz w:val="28"/>
          <w:szCs w:val="28"/>
        </w:rPr>
        <w:t>, ngày thứ tư 15/ 01/ 2020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ịa điểm </w:t>
        <w:tab/>
        <w:t xml:space="preserve">: Sở Giáo dục và Đào tạo Tp. Hồ Chí Minh </w:t>
      </w:r>
    </w:p>
    <w:p>
      <w:pPr>
        <w:pStyle w:val="Normal"/>
        <w:tabs>
          <w:tab w:val="clear" w:pos="720"/>
          <w:tab w:val="left" w:pos="19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Số 66 - 68 đường Lê Thánh Tôn, Quận 1, Tp. Hồ Chí Minh</w:t>
      </w:r>
    </w:p>
    <w:p>
      <w:pPr>
        <w:pStyle w:val="Normal"/>
        <w:tabs>
          <w:tab w:val="clear" w:pos="720"/>
          <w:tab w:val="left" w:pos="19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(Hội trường 2.1 – Lầu 2)</w:t>
      </w:r>
    </w:p>
    <w:p>
      <w:pPr>
        <w:pStyle w:val="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ất mong các đồng chí cố gắng thu xếp tham dự đông đủ và đúng giờ.</w:t>
      </w:r>
    </w:p>
    <w:p>
      <w:pPr>
        <w:pStyle w:val="Normal"/>
        <w:tabs>
          <w:tab w:val="clear" w:pos="720"/>
          <w:tab w:val="center" w:pos="68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TM. BAN THƯỜNG VỤ 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CHỦ TỊCH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(đã ký tên và đóng dấu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Nguyễn Thị Gái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260" w:leader="none"/>
          <w:tab w:val="center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YÊN DƯƠNG “GƯƠNG SÁNG ĐẢNG VIÊN” NĂM 2020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670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Đảng viê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công tác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ũ Hồng Nhâ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PT Trưng Vương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ương Thị Phong L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Bùi Thị Xuân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Văn Thà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Ten Lơ Man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ị Hồng N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Lương Thế Vinh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ần Thị Hồng Thủ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Chuyên Trần Đại Nghĩa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ô Thị Tuyết Bă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Thủ Thiêm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ạm Anh Tuấ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Giồng Ông Tố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Minh Bạch L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Nguyễn Thị Minh Khai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ương Thị Mộng Huyề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Marie Curie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ồng Thị Kim Thủ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Lê Quý Đôn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Minh Tâ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Trãi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ũ Khánh 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Chuyên Lê Hồng Phong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ạm Thị Minh Ngọ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Trần Khai Nguyên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Hồ Anh V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Trần Hữu Trang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ị Luyế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Hùng Vương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inh Nguyên Sơn Tù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Mạc Đĩnh Chi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âm Đức Tí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Bình Phú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ần Đăng Mẫ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Ngô Quyền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Như Tuyề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Tân Phong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rần Thị Bíc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Tạ Quang Bử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ần Thị Thu Thủ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Lương Văn Can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ị Kim Hằ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CNK TDTT Nguyễn Thị Định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ạm Thị Thái Hiề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Ngô Gia Tự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oàn Nhật Qu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Nguyễn Văn Linh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i Tuyết Vâ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Phước Long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Công Kha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Nguyễn Huệ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ị Ngọc Trâ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Nguyễn Khuyến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àm Thanh Nhu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  <w:tab w:val="center" w:pos="132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CS THPT Sương Nguyệt Anh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ần Thị Bảo Châ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CS-THPT Diên Hồng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  <w:tab w:val="center" w:pos="132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ần Thanh Tuấ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Nguyễn Hiền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ị Cú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Trường Chinh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ị Thanh Vâ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Thạnh Lộc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ê Thị Hư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Phú Nhuận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6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õ Ngọc S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Hàn Thuyên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Nguyễn Bảo Quố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Gia Định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ê Văn Phướ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THPT Võ Thị Sáu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à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ỹ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ri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PT Hoàng Hoa Thám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ê Bùi Thủ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Phan Đăng Lưu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rần Ngọc Thủ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Thanh Đa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Vũ Thị Quỳnh A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Trần Văn Giàu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Quốc 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Trần Hưng Đạo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inh Minh Hò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THP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guyễn Trung Trực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Minh Trọ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Công Trứ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ặng Hoàng H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Nguyễn Thái Bìn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ần Thị D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Trần Phú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ị Hồng Á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Tây Thạnh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ê Ngọc Khá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hủ Đức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ị Tường 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Nguyễn Hữu Huân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ương Quang Tiế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Hiệp Bình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ị Hoàng A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Tam Phú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an Liên Yến Ph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Bà Điểm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Đoàn Thùy Ngâ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Nguyễn Hữu Cầu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à Thị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Lý Thường Kiệt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ũ Hồng Phư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Nguyễn Hữu Tiến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õ Thị Hu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Nguyễn Văn Cừ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ần Mỹ Ngọ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Quang Trung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ành Tru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An Nhơn Tâ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hạm Lan An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Bình Hưng Hò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an Ngọc Tường 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Nguyễn Hữu Cảnh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ặng Nguyễn Anh Hu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Đa Phước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ị Nha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Vĩnh Lộc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Ngọc Phư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Vĩnh Lộc B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ùi Thiện Đạ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Năng khiếu TDTT Huyện Bình Chánh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Duy Cả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Tân Túc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Ngọc Ngâ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Lê Minh Xuân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ạm Hữu T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ờng THPT Long Thới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ào Triêu Dương Phượng Mi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Phước Kiển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ạm Thị Kim Tha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Bình Khánh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ần Thị Thu Thủ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An Nghĩa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ạm Văn Cư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CS-THPT Thạnh An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i Yến Hằ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ầm non Thành phố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ùng Thị Tha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ầm non 19/5 Thành phố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ị Lệ Ph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ầm non Nam Sài Gòn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ần Hồng Điệ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TĐB Nguyễn Đình Chiểu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õ Thị Tuyế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HTPT GDHN cho người khuyết tật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ùi Thị Thủ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T KTTH-HN Lê Thị Hồng Gấ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ị Thanh Hu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HTPT GDHN Tân Bình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õ Tấn Kho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HTPT GDHN Bình Chánh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ạm Hữu Lộ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o đẳng Lý Tự Trọng TP.HCM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Hồng Ph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o đẳng Kinh tế Thành phố Hồ Chí Minh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ị L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o đẳng Công nghệ Thủ Đức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ặng Thị Thu Hiề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o đẳng Bách khoa Nam Sài Gòn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Hải Tha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cấp KT-KT Nguyễn Hữu Cảnh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uỳnh Thị Phương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cấp KT-KT Quận 12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àng Phan Bá Phư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cấp Bách Nghệ TP. Hồ Chí Minh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inh Thị Nguyệt N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PT Phú Lâm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ỗ Tấn Đứ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-THCS-THPT Ngô Thời Nhiệm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ũ Văn Tĩ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, THCS và THPT Trương Vĩnh Ký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Văn Hù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CS,THPT Nam Việt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ê Thị Thu H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CS, THPT Phan Châu Trinh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ồ Phạm Diễm K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y CP ĐT&amp;PT GD Khôi Nguyên</w:t>
            </w:r>
          </w:p>
        </w:tc>
      </w:tr>
    </w:tbl>
    <w:p>
      <w:pPr>
        <w:pStyle w:val="Normal"/>
        <w:tabs>
          <w:tab w:val="clear" w:pos="720"/>
          <w:tab w:val="center" w:pos="3969" w:leader="none"/>
          <w:tab w:val="center" w:pos="11907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-Condense" w:hAnsi="VNI-Helve-Condense" w:cs="VNI-Helve-Condense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0:42:00Z</dcterms:created>
  <dc:creator>HUUHUNG</dc:creator>
  <dc:description/>
  <dc:language>en-US</dc:language>
  <cp:lastModifiedBy>MR DUC</cp:lastModifiedBy>
  <cp:lastPrinted>2019-01-21T10:40:00Z</cp:lastPrinted>
  <dcterms:modified xsi:type="dcterms:W3CDTF">2020-01-11T01:37:00Z</dcterms:modified>
  <cp:revision>3</cp:revision>
  <dc:subject/>
  <dc:title>CDGDTP</dc:title>
</cp:coreProperties>
</file>